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2.12.2022  № 77           </w:t>
        <w:tab/>
        <w:tab/>
        <w:t xml:space="preserve">          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51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Тогуль-ского районного Совета депутатов от 29.10.2019 № 45 «Об утверждении </w:t>
      </w:r>
      <w:r>
        <w:rPr>
          <w:color w:val="000000"/>
          <w:sz w:val="28"/>
          <w:szCs w:val="28"/>
        </w:rPr>
        <w:t>Поряд-ка рассмотрения кандидатов на должности председателя и аудитора контрольно-счет-ной палаты муниципального образования Тогульский район Алтайского края и назначения»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right="42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</w:t>
      </w:r>
      <w:r>
        <w:rPr>
          <w:color w:val="000000"/>
          <w:sz w:val="28"/>
          <w:szCs w:val="28"/>
        </w:rPr>
        <w:t xml:space="preserve"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>Положением  о контрольно-счетной палате муниципального образования Тогульский район Алтайского края районный Совет депутатов РЕШИЛ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Принять решение «О внесении изменений в решение Тогульского районного Совета депутатов от 29.10.2019 № 45 «Об утверждении </w:t>
      </w:r>
      <w:r>
        <w:rPr>
          <w:color w:val="000000"/>
          <w:sz w:val="28"/>
          <w:szCs w:val="28"/>
        </w:rPr>
        <w:t xml:space="preserve">Порядка рассмотрения кандидатов на должности председателя и аудитора контрольно-счетной палаты муниципального образования Тогульский район Алтайского края и назначения». 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2. Направить указанное решение главе Тогульского района Басалаеву В.А. для подписания и обнародования в установленном порядке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709" w:leader="none"/>
        </w:tabs>
        <w:suppressAutoHyphens w:val="true"/>
        <w:ind w:left="40" w:firstLine="6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решения возложить на постоянную комиссию районного Совета депутатов по плану, бюджету, налоговой и кредит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Д.А. Кре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585"/>
      </w:tblGrid>
      <w:tr>
        <w:trPr>
          <w:trHeight w:val="723" w:hRule="atLeast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м Тогульского районного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2 № 77</w:t>
            </w:r>
          </w:p>
        </w:tc>
      </w:tr>
    </w:tbl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425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 </w:t>
      </w:r>
      <w:r>
        <w:rPr>
          <w:sz w:val="28"/>
          <w:szCs w:val="28"/>
        </w:rPr>
        <w:t xml:space="preserve">О внесении изменений в решение Тогуль-ского районного Совета депутатов от 29.10.2019 № 45 «Об утверждении </w:t>
      </w:r>
      <w:r>
        <w:rPr>
          <w:color w:val="000000"/>
          <w:sz w:val="28"/>
          <w:szCs w:val="28"/>
        </w:rPr>
        <w:t>Поряд-ка рассмотрения кандидатов на должности председателя и аудитора контрольно-счет-ной палаты муниципального образования Тогульский район Алтайского края и назначения»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sz w:val="28"/>
          <w:szCs w:val="28"/>
        </w:rPr>
        <w:t xml:space="preserve">Положением  о контрольно-счетной палате муниципального образования Тогульский район Алтайского края внести следующие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рассмотрения кандидатов на должности председателя и аудитора контрольно-счетной палаты муниципального образования Тогульский район Алтайского края и назна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2 Порядка «Требования к кандидатам на должности председателя и аудитора контрольно-счетной палаты муниципального образования Тогульский район Алтайского края» изложить в следующей редакции:</w:t>
      </w:r>
    </w:p>
    <w:p>
      <w:pPr>
        <w:pStyle w:val="Normal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Требования к кандидатам на должности председателя и аудитора контрольно-счетной палаты муниципального образования Тогульский район Алтайского кра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. На должность председателя, заместителей председателя и аудиторов контрольно-счетной палаты назначаются граждане Российской Федерации,</w:t>
      </w:r>
      <w:r>
        <w:rPr>
          <w:color w:val="000000"/>
          <w:sz w:val="28"/>
          <w:szCs w:val="28"/>
          <w:shd w:fill="FFFFFF" w:val="clear"/>
        </w:rPr>
        <w:t xml:space="preserve"> соответствующие следующим квалификационным требования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е высшее образование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) знани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docs.cntd.ru/document/9004937" \l "64U0IK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Конституции Российской Федерации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Алтайского края и иных нормативных правовых актов, Устава  муниципального образования Тогульский район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ой палаты муниципального образования, утвержденных Счетной палатой Российской Федерации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2.2. Порядок проведения проверки соответствия кандидатур на должность председателя контрольно-счетной палаты муниципального образования Тогульский район квалификационным требованиям, указанным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2260925" \l "7DS0KC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1 настоящей стать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в случае, предусмотр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2260925" \l "8Q00M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1 статьи 6  Федерального закон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№ 255-ФЗ от 01.07.2021</w:t>
      </w:r>
      <w:r>
        <w:rPr>
          <w:color w:val="000000"/>
          <w:sz w:val="28"/>
          <w:szCs w:val="28"/>
          <w:shd w:fill="FFFFFF" w:val="clear"/>
        </w:rPr>
        <w:t>, устанавливается Счетной палатой Алтайского края.</w:t>
      </w:r>
      <w:r>
        <w:rPr>
          <w:iCs/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  <w:shd w:fill="FFFFFF" w:val="clear"/>
        </w:rPr>
        <w:t xml:space="preserve">Тогульский районный Совет депутатов вправе обратиться в Счетную палату Алтайского края за заключением о соответствии кандидатур на должность председателя контрольно-счетной палаты муниципального образования квалификационным требованиям, установленным Федеральным законом </w:t>
      </w:r>
      <w:r>
        <w:rPr>
          <w:color w:val="000000"/>
          <w:sz w:val="28"/>
          <w:szCs w:val="28"/>
        </w:rPr>
        <w:t xml:space="preserve">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в муниципальных образованиях»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3. Гражданин Российской Федерации не может быть назначен на должность </w:t>
      </w:r>
      <w:bookmarkStart w:id="0" w:name="Par7"/>
      <w:bookmarkEnd w:id="0"/>
      <w:r>
        <w:rPr>
          <w:color w:val="000000"/>
          <w:sz w:val="28"/>
          <w:szCs w:val="28"/>
        </w:rPr>
        <w:t xml:space="preserve"> председателя, заместителя председателя или аудитора контрольно-счетной палаты в случае:                   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) наличия у него неснятой или непогашенной судимости;</w:t>
        <w:br/>
        <w:t xml:space="preserve">          2) признания его недееспособным или ограниченно дееспособным решением суда, вступившим в законную силу;         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4. Председатель контрольно-счетной палаты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Тогульского районного Совета депутатов, главой Тогульского района, главами сельсоветов, главами администраций сельсоветов Тогульского района, руководителями судебных и правоохранительных органов, расположенных на территории Тогульского района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5. Председатель и аудитор контрольно-счетной палаты не могут заниматься другой оплачиваемой деятельностью, кроме преподавательской, научной и иной творческой деятельности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редседатель и аудитор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муниципальными нормативными правовыми актами.»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А. Басала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/>
      </w:pPr>
      <w:r>
        <w:rPr>
          <w:sz w:val="28"/>
          <w:szCs w:val="28"/>
        </w:rPr>
        <w:t>22 декабря 2022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</w:t>
      </w:r>
    </w:p>
    <w:p>
      <w:pPr>
        <w:pStyle w:val="Normal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Тогульского районного 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>Совета депутатов Алтайского края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</w:rPr>
        <w:t>от   </w:t>
      </w:r>
      <w:r>
        <w:rPr>
          <w:color w:val="000000"/>
          <w:sz w:val="24"/>
          <w:szCs w:val="24"/>
        </w:rPr>
        <w:t>_____________</w:t>
      </w:r>
      <w:r>
        <w:rPr>
          <w:color w:val="000000"/>
          <w:sz w:val="24"/>
          <w:szCs w:val="24"/>
        </w:rPr>
        <w:t>    №     </w:t>
      </w:r>
      <w:r>
        <w:rPr>
          <w:color w:val="000000"/>
          <w:sz w:val="24"/>
          <w:szCs w:val="24"/>
        </w:rPr>
        <w:t>____</w:t>
      </w:r>
    </w:p>
    <w:p>
      <w:pPr>
        <w:pStyle w:val="Normal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акт</w:t>
      </w:r>
    </w:p>
    <w:p>
      <w:pPr>
        <w:pStyle w:val="Normal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редседателем</w:t>
      </w:r>
    </w:p>
    <w:p>
      <w:pPr>
        <w:pStyle w:val="Normal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о-счетной палаты</w:t>
      </w:r>
    </w:p>
    <w:p>
      <w:pPr>
        <w:pStyle w:val="Normal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гульский район Алтайского края</w:t>
      </w:r>
    </w:p>
    <w:p>
      <w:pPr>
        <w:pStyle w:val="Normal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Тогул                                                                                                «___» ________ 20____г.</w:t>
      </w:r>
    </w:p>
    <w:p>
      <w:pPr>
        <w:pStyle w:val="Normal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Муниципальное образование Тогульский  район Алтайского края, в лице председателя Тогульского районного Совета депутатов Алтайского края ____________________________________________________________, действующего на основании Федерального закона от 06.10.2003 № 131-ФЗ «Об общих принципах организации местного самоуправления в Российской Федерации», Устава муниципального образования Тогульский район Алтайского края, решения Тогульского районного Совета депутатов от _____________ №________, именуемое в дальнейшем «Наниматель», с одной стороны и ________________________________________________________, назначенный (ая) решением Тогульского районного Совета депутатов  от ____________ №______ на должность председателя контрольно-счетной палаты муниципального образования Тогульский район Алтайского края, именуемый (ая) в дальнейшем «председатель контрольно-счетной палаты», с другой стороны, вместе именуемые «Стороны» заключили настоящий трудовой договор о нижеследующем:</w:t>
      </w:r>
    </w:p>
    <w:p>
      <w:pPr>
        <w:pStyle w:val="Normal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1"/>
        </w:numPr>
        <w:spacing w:before="267" w:after="0"/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положения</w:t>
      </w:r>
    </w:p>
    <w:p>
      <w:pPr>
        <w:pStyle w:val="Normal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1.1. Настоящий контракт регулирует трудовые отношения между председателем контрольно-счетной палаты муниципального образования Тогульский район Алтайского края и председателем Тогульского районного Совета депутатов Алтайского края, устанавливает права и обязанности сторон настоящего контракта в соответствии с законодательством, Уставом муниципального образования Тогульский район Алтайского края (далее -  Устав муниципального образования) и Положением о контрольно-счетной палате муниципального образования Тогульский район Алтайского края (далее-  Положение о контрольно-счетной палате)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1.2. Председатель контрольно-счетной палаты на условиях, определенных законодательством, Уставом муниципального образования, Положением о контрольно-счетной палате и настоящим контрактом, принимает на себя обязанности по руководству контрольно-счетной палатой на период действия настоящего контракта.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</w:p>
    <w:p>
      <w:pPr>
        <w:pStyle w:val="Normal"/>
        <w:numPr>
          <w:ilvl w:val="0"/>
          <w:numId w:val="5"/>
        </w:numPr>
        <w:spacing w:before="267" w:after="0"/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условия контракта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едседатель контрольно-счетной палаты в своей деятельности подконтролен и подотчетен Тогульскому районному Совету депутатов.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Работа по настоящему контракту является для председателя контрольно-счетной палаты основной.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3"/>
        </w:numPr>
        <w:spacing w:before="267" w:after="0"/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 и обязанности председателя контрольно-счетной палаты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3.1. Права и обязанности председателя контрольно-счетной палаты устанавливаются законодательством Российской Федерации и Алтайского края, Уставом муниципального образования, Положением о контрольно-счетной палате и настоящим контрактом.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редседатель контрольно-счетной палаты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3.2.1. представляет интересы и без доверенности действует от имени контрольно-счетной палаты в органах государственной власти, органах местного самоуправления Тогульского района, судебных органах, правоохранительных органах, органах прокуратуры и иных организациях, а также Счетной палате Алтайского края и Российской Федерации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3.2.2. осуществляет руководство деятельностью контрольно-счетной палаты и организует ее работу в соответствии с бюджетным законодательством, муниципальными правовыми актами и Положением о контрольно-счетной палате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3.2.3. издает распоряжения по вопросам организации деятельности контрольно-счетной палаты, в том числе распоряжения о проведении контрольного мероприятия в отношении конкретного органа местного самоуправления, организации;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является представителем нанимателя сотрудников аппарата контрольно-счетной палаты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3.2.5. утверждает штатное расписание контрольно-счетной палаты в пределах установленных бюджетных ассигнований на содержание контрольно-счетной палаты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3.2.6. заключает договоры со специалистами, привлекаемыми для участия в контрольных мероприятиях контрольно-счетной палаты;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7. утверждает и подписывает представления и заключения контрольно-счетной палаты;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8. представляет Тогульскому районному Совету депутатов ежегодные отчеты о работе контрольно-счетной палаты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3.2.9. направляет информацию о результатах проведенного контрольного мероприятия Тогульскому районному Совету депутатов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3.2.10. имеет право принимать участие в заседаниях Тогульского районного Совета депутатов, его постоянных комиссий и рабочих групп, заседаниях других органов местного самоуправления по вопросам, отнесенным к полномочиям контрольно-счетной палаты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3.2.11. контролирует исполнение сотрудниками контрольно-счетной палаты поручений Тогульского районного Совета депутатов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3.2.12. обладает правом внесения проектов муниципальных правовых актов по вопросам, отнесенным к полномочиям контрольно-счетной палаты, на рассмотрение Тогульского районного Совета депутатов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3.2.13. распоряжается финансовыми средствами, предусмотренными в бюджете муниципального образования Тогульский район Алтайского края на содержание контрольно-счетной палаты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3.2.14. осуществляет иные полномочия, возложенные на него Уставом муниципального образования и Положением о контрольно-счетной палате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3.2.15. председатель контрольно-счетной палаты обязан соблюдать ограничения и запреты, связанные с исполнением муниципальной должности, установленные законодательством Российской Федерации и Алтайского края.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</w:t>
      </w:r>
    </w:p>
    <w:p>
      <w:pPr>
        <w:pStyle w:val="Normal"/>
        <w:spacing w:before="267" w:after="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ава и обязанности «Нанимателя» в лице председателя Тогульского районного Совета депутатов Алтайского края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редседатель Тогульского районного Совета депутатов имеет право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4.1.1. требовать от председателя контрольно-счетной палаты при исполнении им своих обязанностей соблюдения Конституции Российской Федерации, федеральных законов, законов Алтайского края, иных нормативных правовых актов Российской Федерации и Алтайского края, Устава муниципального образования, Положения о контрольно-счетной палате, выполнения решений Тогульского районного Совета депутатов и распоряжений председателя Тогульского районного Совета депутатов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4.1.2. запрашивать у председателя контрольно-счетной палаты необходимые для осуществления полномочий Тогульского районного Совета депутатов заключения, документы, справочную и иную информацию, в том числе в связи с осуществлением контроля деятельности контрольно-счетной палаты, которые должны представляться в запрашиваемые либо иные согласованные сроки;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3. применять к председателю контрольно-счетной палаты меры поощрения в соответствии с законодательством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4.1.4. привлекать председателя контрольно-счетной палаты к дисциплинарной ответственности за неисполнение и (или) ненадлежащее исполнение служебных обязанностей в соответствии с законодательством Российской Федерации и Алтайского края о муниципальной службе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4.1.5. обращаться в Тогульский районный Совет депутатов с предложением о досрочном расторжении настоящего договора в связи с наличием оснований, предусмотренных законодательством Российской Федерации и Алтайского края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2. Иные полномочия председателя Тогульского районного Совета депутатов по взаимодействию с председателем контрольно-счетной палаты определяются законодательством Российской Федерации и Алтайского края, Уставом муниципального образования, Положением о контрольно-счетной палате и иными муниципальными правовыми актами.</w:t>
      </w:r>
    </w:p>
    <w:p>
      <w:pPr>
        <w:pStyle w:val="Normal"/>
        <w:numPr>
          <w:ilvl w:val="0"/>
          <w:numId w:val="9"/>
        </w:numPr>
        <w:spacing w:before="267" w:after="0"/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а труда и режим рабочего времени председателя контрольно-счетной палаты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5.1. Председателю контрольно-счетной палаты выплачивается денежное содержание в соответствии с законодательством Российской Федерации и Алтайского края, а также муниципальными правовыми актами Тогульского районного Совета депутатов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5.2. Председателю контрольно-счетной палаты устанавливается</w:t>
      </w:r>
      <w:r>
        <w:rPr>
          <w:rFonts w:cs="Courier New" w:ascii="Courier New" w:hAnsi="Courier New"/>
          <w:color w:val="2D2D2D"/>
          <w:spacing w:val="2"/>
          <w:sz w:val="19"/>
          <w:szCs w:val="19"/>
        </w:rPr>
        <w:t xml:space="preserve"> </w:t>
      </w:r>
      <w:r>
        <w:rPr>
          <w:color w:val="000000"/>
          <w:sz w:val="24"/>
          <w:szCs w:val="24"/>
        </w:rPr>
        <w:t>денежное  содержание, которое состоит из:</w:t>
      </w:r>
    </w:p>
    <w:p>
      <w:pPr>
        <w:pStyle w:val="Normal"/>
        <w:shd w:fill="FFFFFF" w:val="clear"/>
        <w:spacing w:lineRule="atLeast" w:line="2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ежемесячного денежного вознаграждения в размере _______________, </w:t>
      </w:r>
    </w:p>
    <w:p>
      <w:pPr>
        <w:pStyle w:val="Normal"/>
        <w:shd w:fill="FFFFFF" w:val="clear"/>
        <w:spacing w:lineRule="atLeast" w:line="2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ежемесячного денежного поощрения в размере ______________________,</w:t>
      </w:r>
    </w:p>
    <w:p>
      <w:pPr>
        <w:pStyle w:val="Normal"/>
        <w:shd w:fill="FFFFFF" w:val="clear"/>
        <w:spacing w:lineRule="atLeast" w:line="280"/>
        <w:jc w:val="both"/>
        <w:textAlignment w:val="baseline"/>
        <w:rPr/>
      </w:pPr>
      <w:r>
        <w:rPr>
          <w:sz w:val="24"/>
          <w:szCs w:val="24"/>
        </w:rPr>
        <w:t>районного коэффициента, установленного законодательством Российской Федерации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8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овременной  выплаты   материальной помощи в размере ___________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5.3. Председателю контрольно-счетной палаты устанавливается пятидневная рабочая неделя с двумя выходными днями.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рабочего времени с ______ до ________ часов с понедельника по пятницу, перерыв на обед с _____ до ________ часов.</w:t>
      </w:r>
    </w:p>
    <w:p>
      <w:pPr>
        <w:pStyle w:val="Normal"/>
        <w:numPr>
          <w:ilvl w:val="0"/>
          <w:numId w:val="2"/>
        </w:numPr>
        <w:spacing w:before="267" w:after="0"/>
        <w:ind w:left="0"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Социально-бытовые и иные условия осуществления председателем контрольно-счетной палаты своих полномочий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6.1. Для выполнения служебных обязанностей за счет средств бюджета муниципального образования Тогульский район Алтайского края председателю контрольно-счетной палаты предоставляется служебная автомашина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6.2. Председателю контрольно-счетной палаты возмещаются командировочные расходы, производятся иные выплаты, предусмотренные действующим законодательством, а также предоставляются основной оплачиваемый  отпуск  продолжительностью 30 календарных дней и иные гарантии, установленные законодательством Российской Федерации и Алтайского края, а также муниципальными правовыми актами Тогульского района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6.3. Председателю контрольно-счетной палаты гарантируется обязательное государственное социальное страхование в соответствии законодательством Российской Федерации.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spacing w:before="267" w:after="0"/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олномочий председателя контрольно-счетной палаты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7.1. Председатель контрольно-счетной палаты назначается на должность Тогульским районным Советом депутатов, на срок полномочий Тогульского районного Совета депутатов, принявшего решение о назначении председателя контрольно-счетной палаты.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Полномочия председателя контрольно-счетной палаты прекращаются досрочно на основании решения Тогульского районного Совета депутатов в случае: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ступления в законную силу обвинительного приговора суда в отношении его;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дачи письменного заявления об отставке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законодательного (представительного) органа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6) достижения установленного законом субъекта Российской Федерации,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7) выявления обстоятельств, предусмотренных </w:t>
      </w:r>
      <w:hyperlink r:id="rId2">
        <w:r>
          <w:rPr>
            <w:rStyle w:val="InternetLink"/>
            <w:color w:val="000000"/>
            <w:sz w:val="24"/>
            <w:szCs w:val="24"/>
          </w:rPr>
          <w:t>частями 4</w:t>
        </w:r>
      </w:hyperlink>
      <w:r>
        <w:rPr>
          <w:color w:val="000000"/>
          <w:sz w:val="24"/>
          <w:szCs w:val="24"/>
        </w:rPr>
        <w:t> - </w:t>
      </w:r>
      <w:hyperlink r:id="rId3">
        <w:r>
          <w:rPr>
            <w:rStyle w:val="InternetLink"/>
            <w:color w:val="000000"/>
            <w:sz w:val="24"/>
            <w:szCs w:val="24"/>
          </w:rPr>
          <w:t>6 статьи 7</w:t>
        </w:r>
      </w:hyperlink>
      <w:r>
        <w:rPr/>
        <w:t xml:space="preserve"> </w:t>
      </w:r>
      <w:r>
        <w:rPr>
          <w:color w:val="000000"/>
          <w:sz w:val="24"/>
          <w:szCs w:val="24"/>
        </w:rPr>
        <w:t>Федерального закона от 07.02.2011 N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8) несоблюдения ограничений, запретов, неисполнения обязанностей, которые установлены Федеральным </w:t>
      </w:r>
      <w:hyperlink r:id="rId4">
        <w:r>
          <w:rPr>
            <w:rStyle w:val="InternetLink"/>
            <w:color w:val="000000"/>
            <w:sz w:val="24"/>
            <w:szCs w:val="24"/>
            <w:u w:val="single"/>
          </w:rPr>
          <w:t>законом</w:t>
        </w:r>
      </w:hyperlink>
      <w:r>
        <w:rPr>
          <w:color w:val="000000"/>
          <w:sz w:val="24"/>
          <w:szCs w:val="24"/>
        </w:rPr>
        <w:t> от 25 декабря 2008 года N 273-ФЗ "О противодействии коррупции", Федеральным </w:t>
      </w:r>
      <w:hyperlink r:id="rId5">
        <w:r>
          <w:rPr>
            <w:rStyle w:val="InternetLink"/>
            <w:color w:val="000000"/>
            <w:sz w:val="24"/>
            <w:szCs w:val="24"/>
            <w:u w:val="single"/>
          </w:rPr>
          <w:t>законом</w:t>
        </w:r>
      </w:hyperlink>
      <w:r>
        <w:rPr>
          <w:color w:val="000000"/>
          <w:sz w:val="24"/>
          <w:szCs w:val="24"/>
        </w:rPr>
        <w:t> от 3 декабря 2012 года N 230-ФЗ "О контроле за соответствием расходов лиц, замещающих государственные должности, и иных лиц их доходам", Федеральным </w:t>
      </w:r>
      <w:hyperlink r:id="rId6">
        <w:r>
          <w:rPr>
            <w:rStyle w:val="InternetLink"/>
            <w:color w:val="000000"/>
            <w:sz w:val="24"/>
            <w:szCs w:val="24"/>
            <w:u w:val="single"/>
          </w:rPr>
          <w:t>законом</w:t>
        </w:r>
      </w:hyperlink>
      <w:r>
        <w:rPr>
          <w:color w:val="000000"/>
          <w:sz w:val="24"/>
          <w:szCs w:val="24"/>
        </w:rPr>
        <w:t> 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9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Тогульского районного Совета депутатов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10) </w:t>
      </w:r>
      <w:r>
        <w:rPr>
          <w:color w:val="000000"/>
          <w:sz w:val="24"/>
          <w:szCs w:val="24"/>
          <w:highlight w:val="yellow"/>
        </w:rPr>
        <w:t>достижения установленного законом Алтайского края, в соответствии с Федеральным </w:t>
      </w:r>
      <w:hyperlink r:id="rId7">
        <w:r>
          <w:rPr>
            <w:rStyle w:val="InternetLink"/>
            <w:color w:val="000000"/>
            <w:sz w:val="24"/>
            <w:szCs w:val="24"/>
            <w:highlight w:val="yellow"/>
          </w:rPr>
          <w:t>законом</w:t>
        </w:r>
      </w:hyperlink>
      <w:r>
        <w:rPr>
          <w:color w:val="000000"/>
          <w:sz w:val="24"/>
          <w:szCs w:val="24"/>
          <w:highlight w:val="yellow"/>
        </w:rPr>
        <w:t> от 02.03.2007 №25-ФЗ «О муниципальной</w:t>
      </w:r>
      <w:r>
        <w:rPr>
          <w:color w:val="000000"/>
          <w:sz w:val="24"/>
          <w:szCs w:val="24"/>
        </w:rPr>
        <w:t xml:space="preserve"> службе в Российской Федерации», предельного возраста пребывания в должности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11) </w:t>
      </w:r>
      <w:r>
        <w:rPr>
          <w:color w:val="000000"/>
          <w:sz w:val="24"/>
          <w:szCs w:val="24"/>
          <w:highlight w:val="yellow"/>
        </w:rPr>
        <w:t>несоблюдения ограничений и запретов, связанных с муниципальной службой и установленных Федеральным законом от 02.03.2007 №25-ФЗ «О муниципальной службе в Российской Федерации</w:t>
      </w:r>
      <w:r>
        <w:rPr>
          <w:color w:val="000000"/>
          <w:sz w:val="24"/>
          <w:szCs w:val="24"/>
        </w:rPr>
        <w:t>»;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в иных случаях, установленных действующим законодательством Российской Федерации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7.3. В решении Тогульского районного Совета депутатов о прекращении полномочий по основаниям, предусмотренным пунктом 7.2. настоящего контракта, указывается день прекращения полномочий.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7"/>
        </w:numPr>
        <w:spacing w:before="267" w:after="0"/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сторон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8.1. За неисполнение и (или) ненадлежащее исполнение условий настоящего контракта стороны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8.2. Председатель контрольно-счетной палаты несет материальную ответственность в соответствии с нормами трудового законодательства и иными федеральными законами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8.3. Председатель Тогульского районного Совета депутатов обязан отстранить от замещаемой должности (не допускать к исполнению должностных обязанностей) председателя контрольно-счетной палаты при выявлении в соответствии с медицинским заключением противопоказаний для выполнения им должностных обязанностей.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4"/>
        </w:numPr>
        <w:spacing w:before="267" w:after="0"/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контракта. Разрешение споров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9.1. Каждая из сторон вправе ставить перед другой стороной вопрос об изменении (уточнении) или дополнении настоящего контракта, которые оформляются дополнительным соглашением, прилагаемым к контракту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9.2. Дополнительное соглашение к настоящему контракту подлежит утверждению Тогульским районным Советом депутатов, за исключением случаев, если изменения и дополнения касаются разделов 5 и 6 настоящего договора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9.3. Споры между сторонами разрешаются в установленном действующим законодательством порядке.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pacing w:before="267" w:after="0"/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действия контракта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10.1. Настоящий контракт после истечения срока полномочий председателя контрольно-счетной палаты в соответствии с пунктом 7.1 настоящего контракта действует до назначения в установленном порядке нового председателя контрольно-счетной палаты и заключения с ним контракта. Со дня заключения контракта с новым председателем контрольно-счетной палаты действие настоящего контракта прекращается, и полномочия по руководству контрольно-счетной палатой переходят к новому председателю контрольно-счетной палаты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10.2. Действие настоящего контракта прекращается досрочно (ранее срока, определенного пунктом 10.1. настоящего контракта) со дня досрочного прекращения полномочий председателя контрольно-счетной палаты в соответствии с законодательством и пунктом 7.2. настоящего контракта.</w:t>
      </w:r>
    </w:p>
    <w:p>
      <w:pPr>
        <w:pStyle w:val="Normal"/>
        <w:numPr>
          <w:ilvl w:val="0"/>
          <w:numId w:val="12"/>
        </w:numPr>
        <w:spacing w:before="267" w:after="0"/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ительные положения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 Настоящий контракт вступает в силу со дня его подписания сторонами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11.2. По истечении срока полномочий либо досрочного прекращения полномочий председатель контрольно-счетной палаты обязан передать по акту приема-передачи все печати, штампы, финансовые и иные документы, находящиеся в его работе, ключи от сейфов вновь назначенному председателю контрольно-счетной палаты либо лицу, временно исполняющему его обязанности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11.3. Контракт составлен в трех экземплярах, имеющих одинаковую юридическую силу, которые хранятся: 1 экземпляр – в кадровой службе Администрации Тогульского района (в личном деле председателя контрольно-счетной палаты), 1 экземпляр – у председателя Тогульского районного Совета депутатов, 1 экземпляр – у председателя контрольно-счетной палаты.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0"/>
        </w:numPr>
        <w:spacing w:before="267" w:after="0"/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и реквизиты сторон:</w:t>
      </w:r>
    </w:p>
    <w:p>
      <w:pPr>
        <w:pStyle w:val="Normal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extAlignment w:val="baseline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 </w:t>
      </w:r>
    </w:p>
    <w:tbl>
      <w:tblPr>
        <w:tblW w:w="9258" w:type="dxa"/>
        <w:jc w:val="left"/>
        <w:tblInd w:w="-138" w:type="dxa"/>
        <w:tblLayout w:type="fixed"/>
        <w:tblCellMar>
          <w:top w:w="133" w:type="dxa"/>
          <w:left w:w="133" w:type="dxa"/>
          <w:bottom w:w="133" w:type="dxa"/>
          <w:right w:w="133" w:type="dxa"/>
        </w:tblCellMar>
      </w:tblPr>
      <w:tblGrid>
        <w:gridCol w:w="4466"/>
        <w:gridCol w:w="326"/>
        <w:gridCol w:w="4466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Тогульского районного Совета депутатов Алтайского кр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нтрольно-счетной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ы муниципального образования Тогульский район Алтайского края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450 Алтайский край, Тогульский район, с. Тогул, ул. Октябрьская, 1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  <w:br/>
              <w:t>___________________________________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      __________________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(подпись)            (фамилия, инициалы)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: ___________________________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 и когда выдан ___________________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: ______________________________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: _____________________________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      __________________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(подпись)            (фамилия, инициалы)</w:t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_"/>
    <w:basedOn w:val="Style10"/>
    <w:qFormat/>
    <w:rPr>
      <w:sz w:val="28"/>
      <w:szCs w:val="28"/>
      <w:shd w:fill="FFFFFF" w:val="clear"/>
    </w:rPr>
  </w:style>
  <w:style w:type="character" w:styleId="Style13">
    <w:name w:val="Оглавление_"/>
    <w:basedOn w:val="Style10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0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basedOn w:val="Style10"/>
    <w:qFormat/>
    <w:rPr>
      <w:b/>
      <w:bCs/>
      <w:i/>
      <w:iCs/>
      <w:sz w:val="21"/>
      <w:szCs w:val="21"/>
      <w:shd w:fill="FFFFFF" w:val="clear"/>
    </w:rPr>
  </w:style>
  <w:style w:type="character" w:styleId="Style14">
    <w:name w:val="Основной текст + Курсив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Основной текст (5)_"/>
    <w:basedOn w:val="Style10"/>
    <w:qFormat/>
    <w:rPr>
      <w:i/>
      <w:iCs/>
      <w:sz w:val="26"/>
      <w:szCs w:val="26"/>
      <w:shd w:fill="FFFFFF" w:val="clear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66CC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b/>
      <w:bCs/>
      <w:sz w:val="22"/>
      <w:szCs w:val="22"/>
      <w:lang w:bidi="ar-SA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Style17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с отступом 2 Знак"/>
    <w:basedOn w:val="Style10"/>
    <w:qFormat/>
    <w:rPr>
      <w:sz w:val="24"/>
    </w:rPr>
  </w:style>
  <w:style w:type="character" w:styleId="31">
    <w:name w:val="Основной текст с отступом 3 Знак"/>
    <w:basedOn w:val="Style10"/>
    <w:qFormat/>
    <w:rPr>
      <w:sz w:val="24"/>
    </w:rPr>
  </w:style>
  <w:style w:type="character" w:styleId="Style18">
    <w:name w:val="Основной текст Знак"/>
    <w:basedOn w:val="Style10"/>
    <w:qFormat/>
    <w:rPr>
      <w:sz w:val="28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5" w:before="0" w:after="240"/>
    </w:pPr>
    <w:rPr>
      <w:sz w:val="28"/>
      <w:szCs w:val="28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exact" w:line="305"/>
      <w:ind w:firstLine="700"/>
      <w:jc w:val="both"/>
    </w:pPr>
    <w:rPr>
      <w:sz w:val="28"/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0" w:before="0" w:after="240"/>
    </w:pPr>
    <w:rPr>
      <w:color w:val="000000"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607" w:before="240" w:after="0"/>
      <w:jc w:val="center"/>
    </w:pPr>
    <w:rPr>
      <w:b/>
      <w:bCs/>
      <w:i/>
      <w:iCs/>
      <w:sz w:val="21"/>
      <w:szCs w:val="21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95" w:before="60" w:after="240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60">
    <w:name w:val="Стиль Заголовок 1 + Перед:  6 пт После:  0 пт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ind w:left="2127" w:hanging="1418"/>
      <w:contextualSpacing/>
      <w:outlineLvl w:val="9"/>
    </w:pPr>
    <w:rPr>
      <w:b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E61C5C6E5143628C5102B6E0224EB434EAFDFE48664A39E9625184192C44FCF11C5DB49BD0131BC45CF8E44E8A32E9CDF1EF22913165A2G1y9M" TargetMode="External"/><Relationship Id="rId3" Type="http://schemas.openxmlformats.org/officeDocument/2006/relationships/hyperlink" Target="consultantplus://offline/ref=F9E61C5C6E5143628C5102B6E0224EB434EAFDFE48664A39E9625184192C44FCF11C5DB49BD0131BC25CF8E44E8A32E9CDF1EF22913165A2G1y9M" TargetMode="External"/><Relationship Id="rId4" Type="http://schemas.openxmlformats.org/officeDocument/2006/relationships/hyperlink" Target="consultantplus://offline/ref=F9E61C5C6E5143628C5102B6E0224EB434E2F0F348624A39E9625184192C44FCE31C05B899D20D1CC549AEB50BGDy7M" TargetMode="External"/><Relationship Id="rId5" Type="http://schemas.openxmlformats.org/officeDocument/2006/relationships/hyperlink" Target="consultantplus://offline/ref=F9E61C5C6E5143628C5102B6E0224EB434E2F0F348604A39E9625184192C44FCE31C05B899D20D1CC549AEB50BGDy7M" TargetMode="External"/><Relationship Id="rId6" Type="http://schemas.openxmlformats.org/officeDocument/2006/relationships/hyperlink" Target="consultantplus://offline/ref=F9E61C5C6E5143628C5102B6E0224EB434EAF9F648614A39E9625184192C44FCE31C05B899D20D1CC549AEB50BGDy7M" TargetMode="External"/><Relationship Id="rId7" Type="http://schemas.openxmlformats.org/officeDocument/2006/relationships/hyperlink" Target="consultantplus://offline/main?base=LAW;n=116643;fld=134;dst=1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23:00Z</dcterms:created>
  <dc:creator>Гусева Галина Георгиевна</dc:creator>
  <dc:description/>
  <cp:keywords/>
  <dc:language>en-US</dc:language>
  <cp:lastModifiedBy>Admin</cp:lastModifiedBy>
  <cp:lastPrinted>2022-12-20T12:46:00Z</cp:lastPrinted>
  <dcterms:modified xsi:type="dcterms:W3CDTF">2022-12-22T11:48:00Z</dcterms:modified>
  <cp:revision>6</cp:revision>
  <dc:subject/>
  <dc:title>РОССИЙСКАЯ ФЕДЕРАЦИЯ</dc:title>
</cp:coreProperties>
</file>